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LL’ AGENZIA DELLE ENTRATE</w:t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FFICIO TERRITORIALE DI :</w:t>
      </w:r>
    </w:p>
    <w:p>
      <w:pPr>
        <w:pStyle w:val="Normal"/>
        <w:widowControl w:val="false"/>
        <w:spacing w:lineRule="auto" w:line="360"/>
        <w:ind w:left="6372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POLI ……….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GGETTO : RICHIESTA CERTIFICAZIONE REDDITUALE / PARTITA I.V.A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______________________________________ il 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 Partita I.V.A. 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micilio Fiscale 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nome proprio __________________________ Nella qualità di  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a società  ____________________________________ con sede in 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a via  _______________________________________________ Partita I.V.A. 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32"/>
          <w:szCs w:val="3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rilascio di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ificato reddituale per gli anni di impost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l _________  al ________ Per uso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ato partita I.V.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estazione di regolarità fiscal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ato carichi pendenti ( ad eccezione cessioni d’azienda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Certificato di doppia imposizion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ato del volume di affari svolto per gli anni 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lego alla presentazione ed al ritiro dello stesso il 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Sig. ______________________________________ nato a ____________________ il 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 alla via 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re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pia documento d’ident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Marca da bollo da € 16,00 alla present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rca da bollo da € 16,00 per il rilascio del certifica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rca da bollo da € 12,40 sulla presente richies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90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720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6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center"/>
      <w:rPr>
        <w:rFonts w:ascii="Copperplate Gothic Light" w:hAnsi="Copperplate Gothic Light" w:cs="Copperplate Gothic Light"/>
        <w:smallCaps/>
        <w:spacing w:val="30"/>
      </w:rPr>
    </w:pPr>
    <w:r>
      <w:rPr>
        <w:rFonts w:cs="Copperplate Gothic Light" w:ascii="Copperplate Gothic Light" w:hAnsi="Copperplate Gothic Light"/>
        <w:smallCaps/>
        <w:spacing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567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Verdana" w:hAnsi="Verdana" w:cs="Verdana"/>
      <w:color w:val="000066"/>
      <w:u w:val="single"/>
    </w:rPr>
  </w:style>
  <w:style w:type="character" w:styleId="Verityhltext">
    <w:name w:val="verity_hltext"/>
    <w:basedOn w:val="Carpredefinito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exact" w: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sp">
    <w:name w:val="disp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spacing w:lineRule="exact" w:line="572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Tx">
    <w:name w:val="t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49:00Z</dcterms:created>
  <dc:creator>Prof. Avv. Tommaso Maglione</dc:creator>
  <dc:description/>
  <cp:keywords/>
  <dc:language>en-US</dc:language>
  <cp:lastModifiedBy>franco</cp:lastModifiedBy>
  <cp:lastPrinted>2010-12-17T12:25:00Z</cp:lastPrinted>
  <dcterms:modified xsi:type="dcterms:W3CDTF">2016-03-14T17:07:00Z</dcterms:modified>
  <cp:revision>7</cp:revision>
  <dc:subject/>
  <dc:title>ON</dc:title>
</cp:coreProperties>
</file>