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i/>
          <w:lang w:val="it-IT"/>
        </w:rPr>
        <w:tab/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>AL  DIRIGENTE DELLA CANCELLERIA  FALLIMENTARE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it-IT"/>
        </w:rPr>
        <w:t>DEL TRIBUNALE DI____________________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0" w:leader="none"/>
          <w:tab w:val="left" w:pos="2556" w:leader="none"/>
        </w:tabs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i/>
          <w:lang w:val="it-IT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Il  sottoscritto/a____________________________________________________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ab/>
        <w:t xml:space="preserve">Nato a ______________________________________ il ______/______/______ 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Codice Fiscale ____________________________________________________ 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E residente in ______________________ alla via ________________________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ab/>
        <w:tab/>
        <w:t xml:space="preserve">                           C  H  I  E  D  E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Il rilascio di n. _____ certificato negativo fallimentare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A tal fine dichiara che il luogo di residenza indicato non è variato nell’arco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dell’ultimo quinquennio.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[]  ricorsi di fallimento ( biennio )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DELEGA</w:t>
      </w:r>
    </w:p>
    <w:p>
      <w:pPr>
        <w:pStyle w:val="Normal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Il sottoscritto/a _________________________________ delega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 xml:space="preserve">Il sig. ________________________________________ nato a ___________________                 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Il  ____/_____/_______________ a richiedere e ritirare n.___ certificati.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Napoli _____________                                                           in fede</w:t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Allegare fotocopia del documento del richiedente e del delega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255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Bolli 2 da € 16,00 diritti 1 da € 3.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255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In caso di delega per la richiesta del biennio occorre che la firma del delegante sia autentica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  <w:tab w:val="left" w:pos="2556" w:leader="none"/>
        </w:tabs>
        <w:rPr/>
      </w:pPr>
      <w:r>
        <w:rPr>
          <w:rFonts w:cs="Times New Roman" w:ascii="Times New Roman" w:hAnsi="Times New Roman"/>
          <w:b/>
          <w:i/>
          <w:sz w:val="28"/>
          <w:szCs w:val="28"/>
          <w:lang w:val="it-IT"/>
        </w:rPr>
        <w:t>Copia codice fiscale</w:t>
        <w:tab/>
        <w:tab/>
        <w:t xml:space="preserve">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0" w:leader="none"/>
        <w:tab w:val="left" w:pos="2556" w:leader="none"/>
      </w:tabs>
      <w:outlineLvl w:val="0"/>
    </w:pPr>
    <w:rPr>
      <w:rFonts w:ascii="Times New Roman" w:hAnsi="Times New Roman" w:cs="Times New Roman"/>
      <w:b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5:48:00Z</dcterms:created>
  <dc:creator>Vulcano</dc:creator>
  <dc:description/>
  <cp:keywords/>
  <dc:language>en-US</dc:language>
  <cp:lastModifiedBy>franco</cp:lastModifiedBy>
  <cp:lastPrinted>1999-11-08T09:27:00Z</cp:lastPrinted>
  <dcterms:modified xsi:type="dcterms:W3CDTF">2015-11-09T16:21:00Z</dcterms:modified>
  <cp:revision>6</cp:revision>
  <dc:subject/>
  <dc:title>AL  SIG</dc:title>
</cp:coreProperties>
</file>