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AL  DIRIGENTE DELLA CANCELLERIA  FALLIMENTAR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DEL TRIBUNALE DI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0" w:leader="none"/>
          <w:tab w:val="left" w:pos="2556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l  sottoscritto/a____________________________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 xml:space="preserve">Amministratore della società  ________________________________________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Con sede in ______________________________________________________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ab/>
        <w:t xml:space="preserve">                           C  H  I  E  D  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Il rilascio di n. _____ certificato negativo fallimentare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[]  ricorsi di fallimento ( biennio )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ing1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DELEGA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Il sottoscritto/a _________________________________ delega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Il sig. ________________________________________ nato a ___________________               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l  ____/_____/_______________ a richiedere n.___ certificati.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Napoli _____________                                                           in fed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Allegare fotocopia del documento dell’amministratore e del deleg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Allegare fotocopia visura camerale st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Bolli 2 da € 16,00 diritti 1 da € 3.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n caso di delega per la richiesta del biennio occorre che la firma del delegante sia autenticata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ab/>
        <w:t xml:space="preserve">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0" w:leader="none"/>
        <w:tab w:val="left" w:pos="2556" w:leader="none"/>
      </w:tabs>
      <w:outlineLvl w:val="0"/>
    </w:pPr>
    <w:rPr>
      <w:rFonts w:ascii="Times New Roman" w:hAnsi="Times New Roman" w:cs="Times New Roman"/>
      <w:b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5:00Z</dcterms:created>
  <dc:creator>Vulcano</dc:creator>
  <dc:description/>
  <cp:keywords/>
  <dc:language>en-US</dc:language>
  <cp:lastModifiedBy>franco</cp:lastModifiedBy>
  <cp:lastPrinted>1999-11-08T09:27:00Z</cp:lastPrinted>
  <dcterms:modified xsi:type="dcterms:W3CDTF">2015-11-09T16:21:00Z</dcterms:modified>
  <cp:revision>4</cp:revision>
  <dc:subject/>
  <dc:title>AL  SIG</dc:title>
</cp:coreProperties>
</file>