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8" w:leader="none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tabs>
          <w:tab w:val="clear" w:pos="720"/>
          <w:tab w:val="left" w:pos="4828" w:leader="none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tabs>
          <w:tab w:val="clear" w:pos="720"/>
          <w:tab w:val="left" w:pos="4828" w:leader="none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AL  SIG.  DIRIGENTE  DELLA  SEZIONE  CIVILE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TRIBUNALE DI ___________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0" w:leader="none"/>
          <w:tab w:val="left" w:pos="2556" w:leader="none"/>
        </w:tabs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lang w:val="it-IT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Io sottoscritto/a ____________________________________________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>Nato/a  a_____________________________________ il _____/_____/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>E residente in _________________________ alla via ______________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ab/>
        <w:t xml:space="preserve">                           C h i e d e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 xml:space="preserve">Il rilascio di n. _____ del certificato capacità civile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per uso_________________________________________________________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A tal fine dichiara che il luogo di residenza indicato non è variato nell’arco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dell’ultimo quinquennio.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ing1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Delega 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a presentazione dell’istanza nonché al ritiro del certificato il: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. ___________________________________________________________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Nato/a  a __________________________________________ il _____/ _____/______                                                  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E residente in ________________________ alla via ____________________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ab/>
        <w:t xml:space="preserve">                                                     In fede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 xml:space="preserve">Napoli _____/ ______/ 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0" w:leader="none"/>
        <w:tab w:val="left" w:pos="2556" w:leader="none"/>
      </w:tabs>
      <w:outlineLvl w:val="0"/>
    </w:pPr>
    <w:rPr>
      <w:rFonts w:ascii="Times New Roman" w:hAnsi="Times New Roman" w:cs="Times New Roman"/>
      <w:b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07:00Z</dcterms:created>
  <dc:creator>Vulcano</dc:creator>
  <dc:description/>
  <cp:keywords/>
  <dc:language>en-US</dc:language>
  <cp:lastModifiedBy>franco</cp:lastModifiedBy>
  <cp:lastPrinted>1999-11-08T09:27:00Z</cp:lastPrinted>
  <dcterms:modified xsi:type="dcterms:W3CDTF">2015-11-27T09:34:00Z</dcterms:modified>
  <cp:revision>4</cp:revision>
  <dc:subject/>
  <dc:title>AL  SIG</dc:title>
</cp:coreProperties>
</file>